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先进班集体评审表</w:t>
      </w:r>
    </w:p>
    <w:p>
      <w:pPr>
        <w:pStyle w:val="Normal"/>
        <w:ind w:right="-512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：                                                       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3960"/>
        <w:gridCol w:w="215"/>
        <w:gridCol w:w="1570"/>
        <w:gridCol w:w="216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名称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市、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校在校生总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校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97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9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1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8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97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59:00Z</dcterms:created>
  <dc:creator>lenovo</dc:creator>
  <dc:description/>
  <dc:language>en-US</dc:language>
  <cp:lastModifiedBy>郝敏</cp:lastModifiedBy>
  <dcterms:modified xsi:type="dcterms:W3CDTF">2023-02-15T06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5ED8D37BB4200B1346C688F05DA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